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едоставляем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стандар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бюджетных услуг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за счет средст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нягин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 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НАСЕЛЕНИЯ КНЯГИН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БЮДЖЕ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проса населения Княгининского района (далее - население) о качестве предоставляемых бюджетных услуг, предоставляемых за счет средств бюджета Княгининского района, определяет форму и организацию опроса населения о качестве предоставляемых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опросом населения о качестве предоставляемых бюджетных услуг в настоящем Порядке понимается выявление мнения населения о качестве предоставляемых бюджетных услуг, непосредственно затрагивающих его интере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проведения опроса населения является отраслевой орган (далее - организатор проведения опро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проведения 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в форме приказа о проведении опрос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рос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орму проведения опроса, анкетирования, телефонного опроса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орму опросных листов (анк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 населения или заказывает его проведение специальным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ос населения проводится ежегодно в срок не позднее 1 апреля года, следующего за годом, за который предполагается провести опрос, за 2008 год не позднее 1 ма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ос населения проводится в срок не более десяти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населения в опросе является свободным и добровольным. В ходе опроса населения никто не может быть принужден к выражению своего мнения или отказу от него. Проведение опроса осуществляется на аноним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оведение и подведение итогов опроса населения осуществляются открыто и глас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ос населения может проводиться на участках опроса (организация, предоставляющая бюджетные услуги). В опросном листе (анкете) должны содержаться показатели качества, соответствующие установленным стандартам качества бюджетных услуг, точно воспроизведенный текст вынесенного на опрос вопроса (вопросов) применительно к оценке качества бюджетных услуг и указаны варианты ответов, под которыми помещаются пустые квад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олжен иметь свободное место для внесения данных об участнике опроса населения, даты, содержать разъяснение о порядке его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населения ставят знак "+" или любой другой знак в одном из квадратов с предлагаемыми вариантами ответов в соответствии со своим волеизъя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оведения опроса населения организатор проведения опроса подводит его ит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(анкет) и других документов до завершения опроса населения и установления его результатов. Опросные листы и анкеты в течение 1 года хранятся у организатора проведения опроса, а затем уничтож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54:00Z</dcterms:created>
  <dc:creator>Наталья Анатольевна</dc:creator>
  <dc:description/>
  <cp:keywords/>
  <dc:language>en-US</dc:language>
  <cp:lastModifiedBy>Наталья Анатольевна</cp:lastModifiedBy>
  <cp:lastPrinted>2009-03-16T11:02:00Z</cp:lastPrinted>
  <dcterms:modified xsi:type="dcterms:W3CDTF">2009-03-26T05:54:00Z</dcterms:modified>
  <cp:revision>2</cp:revision>
  <dc:subject/>
  <dc:title/>
</cp:coreProperties>
</file>